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77000</wp:posOffset>
                </wp:positionH>
                <wp:positionV relativeFrom="paragraph">
                  <wp:posOffset>-965200</wp:posOffset>
                </wp:positionV>
                <wp:extent cx="274320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</w:rPr>
                              <w:t>Avenida Ana de Viya, 9 Oficina 3. 11009 Cád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</w:rPr>
                              <w:t xml:space="preserve">Tel.956 079 89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>Fax 956 079 8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color w:val="0099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presidencia@fanjyda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color w:val="0099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www.fanjyda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24" w:hanging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>C.I.F. V-1109008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35pt;mso-wrap-distance-left:2.9pt;mso-wrap-distance-right:2.9pt;mso-wrap-distance-top:2.9pt;mso-wrap-distance-bottom:2.9pt;margin-top:-76pt;mso-position-vertical-relative:text;margin-left:51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99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</w:rPr>
                        <w:t>Avenida Ana de Viya, 9 Oficina 3. 11009 Cádiz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</w:rPr>
                        <w:t xml:space="preserve">Tel.956 079 891.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>Fax 956 079 892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 xml:space="preserve">     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color w:val="009900"/>
                            <w:sz w:val="18"/>
                            <w:szCs w:val="18"/>
                            <w:u w:val="none"/>
                            <w:lang w:val="en-GB"/>
                          </w:rPr>
                          <w:t>presidencia@fanjyda.com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 xml:space="preserve">;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color w:val="009900"/>
                            <w:sz w:val="18"/>
                            <w:szCs w:val="18"/>
                            <w:u w:val="none"/>
                            <w:lang w:val="en-GB"/>
                          </w:rPr>
                          <w:t>www.fanjyda.com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2124" w:hanging="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>C.I.F. V-1109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-789305</wp:posOffset>
                </wp:positionV>
                <wp:extent cx="468122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24"/>
                                <w:szCs w:val="24"/>
                              </w:rPr>
                              <w:t>FEDERACION ANDALUZA DE JUDO Y DEPORTES ASOCIADO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5.9pt;mso-wrap-distance-left:2.9pt;mso-wrap-distance-right:2.9pt;mso-wrap-distance-top:2.9pt;mso-wrap-distance-bottom:2.9pt;margin-top:-62.15pt;mso-position-vertical-relative:text;margin-left:4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24"/>
                          <w:szCs w:val="24"/>
                        </w:rPr>
                        <w:t>FEDERACION ANDALUZA DE JUDO Y DEPORTES ASOCI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36"/>
        </w:rPr>
        <w:t>LIQUIDACIÓN DE LICENCIAS 2019/2020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Desde el 1 de Septiembre de 2019 al 31 de Agosto de 2020)</w:t>
      </w:r>
    </w:p>
    <w:p>
      <w:pPr>
        <w:pStyle w:val="Normal"/>
        <w:jc w:val="right"/>
        <w:rPr>
          <w:b/>
          <w:b/>
        </w:rPr>
      </w:pPr>
      <w:r>
        <w:rPr>
          <w:b/>
        </w:rPr>
        <w:t>FECHA 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PROVINCIA 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LUB _______________________________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6285865" cy="2461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346"/>
                              <w:gridCol w:w="1326"/>
                              <w:gridCol w:w="973"/>
                              <w:gridCol w:w="1387"/>
                              <w:gridCol w:w="1346"/>
                              <w:gridCol w:w="1321"/>
                              <w:gridCol w:w="974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FANTILES (&lt; 14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DUL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= , &gt; 14 añ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Nº DEPORTISTA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PRECIO LICENCIA (€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Nº DEPORTISTA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PRECIO LICENCIA (€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38 €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60 €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FAMIIAR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FAMIIAR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MULTIDIS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MULTIDIS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INFANTILE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€ INFANTILES (2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ADULTO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€ ADUL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93.8pt;mso-wrap-distance-left:7.05pt;mso-wrap-distance-right:0pt;mso-wrap-distance-top:0pt;mso-wrap-distance-bottom:0pt;margin-top:35.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346"/>
                        <w:gridCol w:w="1326"/>
                        <w:gridCol w:w="973"/>
                        <w:gridCol w:w="1387"/>
                        <w:gridCol w:w="1346"/>
                        <w:gridCol w:w="1321"/>
                        <w:gridCol w:w="974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48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FANTILES (&lt; 14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UL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= , &gt; 14 años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Nº DEPORTISTAS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PRECIO LICENCIA (€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Nº DEPORTISTAS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PRECIO LICENCIA (€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38 €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60 €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FAMIIAR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FAMIIAR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MULTIDIS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MULTIDIS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INFANTILE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€ INFANTILES (2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ADULTO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€ ADUL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545840" cy="2449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443"/>
                              <w:gridCol w:w="1445"/>
                              <w:gridCol w:w="1366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QUES (&lt;,  = 4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Nº DEPORTISTA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PRECIO LICENCIA (€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20 €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FAMIIA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MULTIDISC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PEQUE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€ PEQUES (1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92.9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443"/>
                        <w:gridCol w:w="1445"/>
                        <w:gridCol w:w="1366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5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QUES (&lt;,  = 4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Nº DEPORTISTA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PRECIO LICENCIA (€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20 €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FAMIIA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MULTIDISC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PEQUE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€ PEQUES (1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O DE PAGO: TRANSFERENCIA BANCARIA (Envío ingreso por fax o e-mai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MPORTE TOTAL: SUMA (1) + (2) + (3)</w:t>
        <w:tab/>
        <w:t>____________________</w:t>
        <w:tab/>
        <w:tab/>
        <w:tab/>
        <w:tab/>
        <w:tab/>
        <w:tab/>
      </w:r>
      <w:r>
        <w:rPr>
          <w:sz w:val="28"/>
          <w:szCs w:val="28"/>
        </w:rPr>
        <w:t>Fecha y Sello de la FANJYDA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720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10908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109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36" w:leader="none"/>
            </w:tabs>
            <w:spacing w:lineRule="auto" w:line="360"/>
            <w:rPr>
              <w:sz w:val="24"/>
            </w:rPr>
          </w:pPr>
          <w:r>
            <w:rPr>
              <w:sz w:val="24"/>
            </w:rPr>
            <w:tab/>
          </w:r>
        </w:p>
        <w:p>
          <w:pPr>
            <w:pStyle w:val="Normal"/>
            <w:tabs>
              <w:tab w:val="clear" w:pos="708"/>
              <w:tab w:val="left" w:pos="8249" w:leader="none"/>
            </w:tabs>
            <w:rPr>
              <w:lang w:val="es-ES_tradnl"/>
            </w:rPr>
          </w:pPr>
          <w:r>
            <w:rPr>
              <w:lang w:val="es-ES_tradnl"/>
            </w:rPr>
            <w:tab/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10908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ia@fanjyda.com" TargetMode="External"/><Relationship Id="rId3" Type="http://schemas.openxmlformats.org/officeDocument/2006/relationships/hyperlink" Target="http://www.fanjyda.com/" TargetMode="External"/><Relationship Id="rId4" Type="http://schemas.openxmlformats.org/officeDocument/2006/relationships/hyperlink" Target="mailto:presidencia@fanjyda.com" TargetMode="External"/><Relationship Id="rId5" Type="http://schemas.openxmlformats.org/officeDocument/2006/relationships/hyperlink" Target="http://www.fanjyd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6:00Z</dcterms:created>
  <dc:creator>xx</dc:creator>
  <dc:description/>
  <cp:keywords/>
  <dc:language>en-US</dc:language>
  <cp:lastModifiedBy>Usuario de Windows</cp:lastModifiedBy>
  <cp:lastPrinted>2010-09-07T13:17:00Z</cp:lastPrinted>
  <dcterms:modified xsi:type="dcterms:W3CDTF">2019-08-26T11:02:00Z</dcterms:modified>
  <cp:revision>5</cp:revision>
  <dc:subject/>
  <dc:title>Sevilla, 02 de noviembre de 2001</dc:title>
</cp:coreProperties>
</file>