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0" w:leader="none"/>
        </w:tabs>
        <w:rPr>
          <w:sz w:val="56"/>
        </w:rPr>
      </w:pPr>
      <w:r>
        <w:rPr>
          <w:sz w:val="5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6665</wp:posOffset>
            </wp:positionH>
            <wp:positionV relativeFrom="paragraph">
              <wp:posOffset>1193165</wp:posOffset>
            </wp:positionV>
            <wp:extent cx="4023360" cy="4712335"/>
            <wp:effectExtent l="0" t="0" r="0" b="0"/>
            <wp:wrapTight wrapText="bothSides">
              <wp:wrapPolygon edited="0">
                <wp:start x="17810" y="41"/>
                <wp:lineTo x="16275" y="347"/>
                <wp:lineTo x="14431" y="740"/>
                <wp:lineTo x="13612" y="826"/>
                <wp:lineTo x="7265" y="2004"/>
                <wp:lineTo x="7265" y="2135"/>
                <wp:lineTo x="5320" y="2398"/>
                <wp:lineTo x="3426" y="2702"/>
                <wp:lineTo x="3426" y="2834"/>
                <wp:lineTo x="1225" y="3183"/>
                <wp:lineTo x="-51" y="3401"/>
                <wp:lineTo x="-51" y="3662"/>
                <wp:lineTo x="510" y="6324"/>
                <wp:lineTo x="919" y="7721"/>
                <wp:lineTo x="1534" y="10514"/>
                <wp:lineTo x="1738" y="11213"/>
                <wp:lineTo x="1738" y="11386"/>
                <wp:lineTo x="3631" y="11911"/>
                <wp:lineTo x="4195" y="11911"/>
                <wp:lineTo x="3939" y="12609"/>
                <wp:lineTo x="3683" y="14005"/>
                <wp:lineTo x="3733" y="15401"/>
                <wp:lineTo x="3836" y="16100"/>
                <wp:lineTo x="4400" y="17495"/>
                <wp:lineTo x="4809" y="18194"/>
                <wp:lineTo x="4809" y="18893"/>
                <wp:lineTo x="4195" y="19591"/>
                <wp:lineTo x="3989" y="20027"/>
                <wp:lineTo x="3939" y="20463"/>
                <wp:lineTo x="4297" y="21205"/>
                <wp:lineTo x="8443" y="21511"/>
                <wp:lineTo x="11003" y="21511"/>
                <wp:lineTo x="12845" y="21511"/>
                <wp:lineTo x="13203" y="21511"/>
                <wp:lineTo x="15149" y="21074"/>
                <wp:lineTo x="17502" y="20376"/>
                <wp:lineTo x="17606" y="20288"/>
                <wp:lineTo x="18015" y="19721"/>
                <wp:lineTo x="18065" y="19591"/>
                <wp:lineTo x="18476" y="18893"/>
                <wp:lineTo x="19089" y="18194"/>
                <wp:lineTo x="19448" y="17495"/>
                <wp:lineTo x="19755" y="16842"/>
                <wp:lineTo x="19755" y="16797"/>
                <wp:lineTo x="20061" y="16100"/>
                <wp:lineTo x="20165" y="15401"/>
                <wp:lineTo x="20216" y="14005"/>
                <wp:lineTo x="19960" y="12609"/>
                <wp:lineTo x="19294" y="11213"/>
                <wp:lineTo x="19294" y="10383"/>
                <wp:lineTo x="18782" y="10033"/>
                <wp:lineTo x="18168" y="9815"/>
                <wp:lineTo x="17350" y="9117"/>
                <wp:lineTo x="16428" y="8551"/>
                <wp:lineTo x="17043" y="8420"/>
                <wp:lineTo x="21600" y="7853"/>
                <wp:lineTo x="21546" y="7547"/>
                <wp:lineTo x="18732" y="565"/>
                <wp:lineTo x="18271" y="84"/>
                <wp:lineTo x="18065" y="41"/>
                <wp:lineTo x="17810" y="41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3325" cy="10691495"/>
                <wp:effectExtent l="64135" t="64135" r="62865" b="62865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10691640"/>
                        </a:xfrm>
                        <a:prstGeom prst="rect">
                          <a:avLst/>
                        </a:prstGeom>
                        <a:solidFill>
                          <a:srgbClr val="5a8937"/>
                        </a:solidFill>
                        <a:ln w="127080">
                          <a:solidFill>
                            <a:srgbClr val="6d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5a8937" stroked="t" o:allowincell="f" style="position:absolute;margin-left:0pt;margin-top:0pt;width:594.7pt;height:841.8pt;mso-wrap-style:none;v-text-anchor:middle;mso-position-horizontal-relative:page;mso-position-vertical-relative:page">
                <v:fill o:detectmouseclick="t" type="solid" color2="#a576c8"/>
                <v:stroke color="#6d8838" weight="12708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09065</wp:posOffset>
            </wp:positionH>
            <wp:positionV relativeFrom="paragraph">
              <wp:posOffset>1345565</wp:posOffset>
            </wp:positionV>
            <wp:extent cx="4023360" cy="4712335"/>
            <wp:effectExtent l="0" t="0" r="0" b="0"/>
            <wp:wrapTight wrapText="bothSides">
              <wp:wrapPolygon edited="0">
                <wp:start x="17810" y="41"/>
                <wp:lineTo x="16275" y="347"/>
                <wp:lineTo x="14431" y="740"/>
                <wp:lineTo x="13612" y="826"/>
                <wp:lineTo x="7265" y="2004"/>
                <wp:lineTo x="7265" y="2135"/>
                <wp:lineTo x="5320" y="2398"/>
                <wp:lineTo x="3426" y="2702"/>
                <wp:lineTo x="3426" y="2834"/>
                <wp:lineTo x="1225" y="3183"/>
                <wp:lineTo x="-51" y="3401"/>
                <wp:lineTo x="-51" y="3662"/>
                <wp:lineTo x="510" y="6324"/>
                <wp:lineTo x="919" y="7721"/>
                <wp:lineTo x="1534" y="10514"/>
                <wp:lineTo x="1738" y="11213"/>
                <wp:lineTo x="1738" y="11386"/>
                <wp:lineTo x="3631" y="11911"/>
                <wp:lineTo x="4195" y="11911"/>
                <wp:lineTo x="3939" y="12609"/>
                <wp:lineTo x="3683" y="14005"/>
                <wp:lineTo x="3733" y="15401"/>
                <wp:lineTo x="3836" y="16100"/>
                <wp:lineTo x="4400" y="17495"/>
                <wp:lineTo x="4809" y="18194"/>
                <wp:lineTo x="4809" y="18893"/>
                <wp:lineTo x="4195" y="19591"/>
                <wp:lineTo x="3989" y="20027"/>
                <wp:lineTo x="3939" y="20463"/>
                <wp:lineTo x="4297" y="21205"/>
                <wp:lineTo x="8443" y="21511"/>
                <wp:lineTo x="11003" y="21511"/>
                <wp:lineTo x="12845" y="21511"/>
                <wp:lineTo x="13203" y="21511"/>
                <wp:lineTo x="15149" y="21074"/>
                <wp:lineTo x="17502" y="20376"/>
                <wp:lineTo x="17606" y="20288"/>
                <wp:lineTo x="18015" y="19721"/>
                <wp:lineTo x="18065" y="19591"/>
                <wp:lineTo x="18476" y="18893"/>
                <wp:lineTo x="19089" y="18194"/>
                <wp:lineTo x="19448" y="17495"/>
                <wp:lineTo x="19755" y="16842"/>
                <wp:lineTo x="19755" y="16797"/>
                <wp:lineTo x="20061" y="16100"/>
                <wp:lineTo x="20165" y="15401"/>
                <wp:lineTo x="20216" y="14005"/>
                <wp:lineTo x="19960" y="12609"/>
                <wp:lineTo x="19294" y="11213"/>
                <wp:lineTo x="19294" y="10383"/>
                <wp:lineTo x="18782" y="10033"/>
                <wp:lineTo x="18168" y="9815"/>
                <wp:lineTo x="17350" y="9117"/>
                <wp:lineTo x="16428" y="8551"/>
                <wp:lineTo x="17043" y="8420"/>
                <wp:lineTo x="21600" y="7853"/>
                <wp:lineTo x="21546" y="7547"/>
                <wp:lineTo x="18732" y="565"/>
                <wp:lineTo x="18271" y="84"/>
                <wp:lineTo x="18065" y="41"/>
                <wp:lineTo x="17810" y="41"/>
              </wp:wrapPolygon>
            </wp:wrapTight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spacing w:before="20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160</wp:posOffset>
                </wp:positionV>
                <wp:extent cx="6345555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9"/>
                              <w:gridCol w:w="3544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9993" w:type="dxa"/>
                                  <w:gridSpan w:val="2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bottom w:val="single" w:sz="2" w:space="0" w:color="008080"/>
                                    <w:right w:val="single" w:sz="2" w:space="0" w:color="00808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es-ES_tradnl"/>
                                    </w:rPr>
                                    <w:t>HOJA DE INSCRIPCIÓN SEMINARIO AUTONOMICO DE ARBITR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bottom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lang w:val="es-ES_tradnl"/>
                                    </w:rPr>
                                    <w:t>CLUB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bottom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lang w:val="es-ES_tradnl"/>
                                    </w:rPr>
                                    <w:t xml:space="preserve">FECHA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1.65pt;mso-wrap-distance-left:7.05pt;mso-wrap-distance-right:7.05pt;mso-wrap-distance-top:0pt;mso-wrap-distance-bottom:0pt;margin-top:20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9"/>
                        <w:gridCol w:w="3544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9993" w:type="dxa"/>
                            <w:gridSpan w:val="2"/>
                            <w:tcBorders>
                              <w:top w:val="single" w:sz="2" w:space="0" w:color="008080"/>
                              <w:left w:val="single" w:sz="2" w:space="0" w:color="008080"/>
                              <w:bottom w:val="single" w:sz="2" w:space="0" w:color="008080"/>
                              <w:right w:val="single" w:sz="2" w:space="0" w:color="00808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s-ES_tradnl"/>
                              </w:rPr>
                              <w:t>HOJA DE INSCRIPCIÓN SEMINARIO AUTONOMICO DE ARBITRAJE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2" w:space="0" w:color="008080"/>
                              <w:left w:val="single" w:sz="2" w:space="0" w:color="008080"/>
                              <w:bottom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lang w:val="es-ES_tradnl"/>
                              </w:rPr>
                              <w:t>CLUB: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8080"/>
                              <w:left w:val="single" w:sz="2" w:space="0" w:color="008080"/>
                              <w:bottom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lang w:val="es-ES_tradnl"/>
                              </w:rPr>
                              <w:t xml:space="preserve">FECHA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7" w:before="200" w:after="0"/>
        <w:ind w:right="2272" w:hanging="0"/>
        <w:rPr>
          <w:rFonts w:ascii="Arial" w:hAnsi="Arial" w:cs="Arial"/>
          <w:b/>
          <w:b/>
          <w:bCs/>
          <w:vanish/>
          <w:spacing w:val="1"/>
          <w:position w:val="-2"/>
          <w:sz w:val="32"/>
          <w:szCs w:val="32"/>
        </w:rPr>
      </w:pPr>
      <w:r>
        <w:rPr>
          <w:rFonts w:cs="Arial" w:ascii="Arial" w:hAnsi="Arial"/>
          <w:b/>
          <w:bCs/>
          <w:vanish/>
          <w:spacing w:val="1"/>
          <w:position w:val="-2"/>
          <w:sz w:val="32"/>
          <w:szCs w:val="32"/>
        </w:rPr>
      </w:r>
    </w:p>
    <w:p>
      <w:pPr>
        <w:pStyle w:val="Normal"/>
        <w:spacing w:before="200" w:after="0"/>
        <w:rPr>
          <w:rFonts w:ascii="Arial" w:hAnsi="Arial" w:cs="Arial"/>
          <w:b/>
          <w:b/>
          <w:bCs/>
          <w:vanish/>
          <w:spacing w:val="1"/>
          <w:position w:val="-2"/>
          <w:sz w:val="32"/>
          <w:szCs w:val="32"/>
        </w:rPr>
      </w:pPr>
      <w:r>
        <w:rPr>
          <w:rFonts w:cs="Arial" w:ascii="Arial" w:hAnsi="Arial"/>
          <w:b/>
          <w:bCs/>
          <w:vanish/>
          <w:spacing w:val="1"/>
          <w:position w:val="-2"/>
          <w:sz w:val="32"/>
          <w:szCs w:val="32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418"/>
        <w:gridCol w:w="2265"/>
        <w:gridCol w:w="3189"/>
        <w:gridCol w:w="1843"/>
        <w:gridCol w:w="1843"/>
      </w:tblGrid>
      <w:tr>
        <w:trPr>
          <w:trHeight w:val="194" w:hRule="atLeast"/>
          <w:cantSplit w:val="true"/>
        </w:trPr>
        <w:tc>
          <w:tcPr>
            <w:tcW w:w="5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_tradnl"/>
              </w:rPr>
            </w:r>
          </w:p>
        </w:tc>
        <w:tc>
          <w:tcPr>
            <w:tcW w:w="1418" w:type="dxa"/>
            <w:tcBorders>
              <w:top w:val="single" w:sz="2" w:space="0" w:color="008080"/>
              <w:left w:val="single" w:sz="2" w:space="0" w:color="FFFFFF"/>
              <w:bottom w:val="single" w:sz="2" w:space="0" w:color="008080"/>
              <w:right w:val="single" w:sz="2" w:space="0" w:color="FFFFFF"/>
            </w:tcBorders>
            <w:shd w:fill="008080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bCs/>
                <w:color w:val="FBD4B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BD4B4"/>
                <w:lang w:val="es-ES_tradnl"/>
              </w:rPr>
              <w:t>ID*</w:t>
            </w:r>
          </w:p>
        </w:tc>
        <w:tc>
          <w:tcPr>
            <w:tcW w:w="2265" w:type="dxa"/>
            <w:tcBorders>
              <w:top w:val="single" w:sz="2" w:space="0" w:color="008080"/>
              <w:left w:val="single" w:sz="2" w:space="0" w:color="FFFFFF"/>
              <w:bottom w:val="single" w:sz="2" w:space="0" w:color="008080"/>
              <w:right w:val="single" w:sz="2" w:space="0" w:color="FFFFFF"/>
            </w:tcBorders>
            <w:shd w:fill="008080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_tradnl"/>
              </w:rPr>
              <w:t>NOMBRE</w:t>
            </w:r>
          </w:p>
        </w:tc>
        <w:tc>
          <w:tcPr>
            <w:tcW w:w="3189" w:type="dxa"/>
            <w:tcBorders>
              <w:top w:val="single" w:sz="2" w:space="0" w:color="008080"/>
              <w:left w:val="single" w:sz="2" w:space="0" w:color="FFFFFF"/>
              <w:bottom w:val="single" w:sz="2" w:space="0" w:color="008080"/>
              <w:right w:val="single" w:sz="2" w:space="0" w:color="FFFFFF"/>
            </w:tcBorders>
            <w:shd w:fill="008080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_tradnl"/>
              </w:rPr>
              <w:t>APELLIDOS</w:t>
            </w:r>
          </w:p>
        </w:tc>
        <w:tc>
          <w:tcPr>
            <w:tcW w:w="1843" w:type="dxa"/>
            <w:tcBorders>
              <w:top w:val="single" w:sz="2" w:space="0" w:color="008080"/>
              <w:left w:val="single" w:sz="2" w:space="0" w:color="FFFFFF"/>
              <w:bottom w:val="single" w:sz="2" w:space="0" w:color="008080"/>
              <w:right w:val="single" w:sz="2" w:space="0" w:color="FFFFFF"/>
            </w:tcBorders>
            <w:shd w:fill="008080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_tradnl"/>
              </w:rPr>
              <w:t>PROVINCIA</w:t>
            </w:r>
          </w:p>
        </w:tc>
        <w:tc>
          <w:tcPr>
            <w:tcW w:w="1843" w:type="dxa"/>
            <w:tcBorders>
              <w:top w:val="single" w:sz="2" w:space="0" w:color="008080"/>
              <w:left w:val="single" w:sz="2" w:space="0" w:color="FFFFFF"/>
              <w:bottom w:val="single" w:sz="2" w:space="0" w:color="008080"/>
              <w:right w:val="single" w:sz="2" w:space="0" w:color="FFFFFF"/>
            </w:tcBorders>
            <w:shd w:fill="008080" w:val="clea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_tradnl"/>
              </w:rPr>
              <w:t>CATEGORIA</w:t>
            </w:r>
          </w:p>
        </w:tc>
      </w:tr>
      <w:tr>
        <w:trPr>
          <w:trHeight w:val="427" w:hRule="atLeast"/>
          <w:cantSplit w:val="true"/>
        </w:trPr>
        <w:tc>
          <w:tcPr>
            <w:tcW w:w="5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14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  <w:tc>
          <w:tcPr>
            <w:tcW w:w="14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</w:t>
            </w:r>
          </w:p>
        </w:tc>
        <w:tc>
          <w:tcPr>
            <w:tcW w:w="14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</w:t>
            </w:r>
          </w:p>
        </w:tc>
        <w:tc>
          <w:tcPr>
            <w:tcW w:w="14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14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</w:t>
            </w:r>
          </w:p>
        </w:tc>
        <w:tc>
          <w:tcPr>
            <w:tcW w:w="14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</w:t>
            </w:r>
          </w:p>
        </w:tc>
        <w:tc>
          <w:tcPr>
            <w:tcW w:w="14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*ID: </w:t>
      </w:r>
      <w:r>
        <w:rPr>
          <w:rFonts w:cs="Arial" w:ascii="Arial" w:hAnsi="Arial"/>
          <w:b/>
          <w:bCs/>
          <w:sz w:val="18"/>
          <w:szCs w:val="22"/>
        </w:rPr>
        <w:t>Identificador federativo Andaluz obligatori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echa, Sello y Firm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AUTORIZACIÓN PATERNA</w:t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lang w:val="es-ES_tradnl"/>
        </w:rPr>
        <w:t>D.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s-ES_tradnl"/>
        </w:rPr>
        <w:t xml:space="preserve">Con Documento Nacional de Identidad número ________________________________________ y como: Padre o Tutor de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s-ES_tradnl"/>
        </w:rPr>
        <w:t xml:space="preserve">Judok@ _________________________________________________________, con fecha de nacimiento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s-ES_tradnl"/>
        </w:rPr>
        <w:t xml:space="preserve">y con número de Documento Nacional de Identidad 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lang w:val="es-ES_tradnl"/>
        </w:rPr>
        <w:t xml:space="preserve">LE AUTORIZO </w:t>
      </w:r>
      <w:r>
        <w:rPr>
          <w:rFonts w:cs="Times New Roman" w:ascii="Times New Roman" w:hAnsi="Times New Roman"/>
          <w:b/>
          <w:u w:val="single"/>
          <w:lang w:val="es-ES_tradnl"/>
        </w:rPr>
        <w:t xml:space="preserve">viajar y participar </w:t>
      </w:r>
      <w:r>
        <w:rPr>
          <w:rFonts w:cs="Times New Roman" w:ascii="Times New Roman" w:hAnsi="Times New Roman"/>
          <w:b/>
          <w:lang w:val="es-ES_tradnl"/>
        </w:rPr>
        <w:t>en el SEMINARIO AUTONOMICO DE ARBITRAJE, que se celebrará en 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Bosque (Cádiz) el día 2 de Febrero del 2020. Aceptan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as normas del seminario, así como que se realicen</w:t>
      </w:r>
      <w:r>
        <w:rPr>
          <w:rFonts w:cs="Times New Roman" w:ascii="Times New Roman" w:hAnsi="Times New Roman"/>
          <w:b/>
          <w:lang w:val="es-ES_tradnl"/>
        </w:rPr>
        <w:t xml:space="preserve">  </w:t>
      </w:r>
      <w:r>
        <w:rPr>
          <w:rFonts w:cs="Times New Roman" w:ascii="Times New Roman" w:hAnsi="Times New Roman"/>
          <w:b/>
        </w:rPr>
        <w:t xml:space="preserve">fotografías qu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</w:rPr>
        <w:t>posteriormente</w:t>
      </w:r>
      <w:r>
        <w:rPr>
          <w:rFonts w:cs="Times New Roman" w:ascii="Times New Roman" w:hAnsi="Times New Roman"/>
          <w:b/>
          <w:lang w:val="es-ES_tradnl"/>
        </w:rPr>
        <w:t xml:space="preserve"> </w:t>
      </w:r>
      <w:r>
        <w:rPr>
          <w:rFonts w:cs="Times New Roman" w:ascii="Times New Roman" w:hAnsi="Times New Roman"/>
          <w:b/>
        </w:rPr>
        <w:t xml:space="preserve">puedan ser utilizadas para </w:t>
      </w:r>
      <w:r>
        <w:rPr>
          <w:rFonts w:cs="Times New Roman" w:ascii="Times New Roman" w:hAnsi="Times New Roman"/>
          <w:b/>
          <w:lang w:val="es-ES_tradnl"/>
        </w:rPr>
        <w:t xml:space="preserve"> </w:t>
      </w:r>
      <w:r>
        <w:rPr>
          <w:rFonts w:cs="Times New Roman" w:ascii="Times New Roman" w:hAnsi="Times New Roman"/>
          <w:b/>
        </w:rPr>
        <w:t>publicidad deportiva, prensa y para la página web de la FANJYDA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lang w:val="es-ES_tradnl"/>
        </w:rPr>
        <w:t>Y para que conste y surta a los efectos oportunos firmo esta autorización en: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______________________________, a _______ de __________________________ del 2020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FIRMA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bligatorio Adjuntar Fotocopia DNI Padre/Madre o Tutor del firmant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20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3" w:top="3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C">
    <w:altName w:val="Courier New"/>
    <w:charset w:val="00"/>
    <w:family w:val="decorative"/>
    <w:pitch w:val="variable"/>
  </w:font>
  <w:font w:name="Cooper Std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2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27"/>
    </w:tblGrid>
    <w:tr>
      <w:trPr>
        <w:trHeight w:val="1560" w:hRule="atLeast"/>
      </w:trPr>
      <w:tc>
        <w:tcPr>
          <w:tcW w:w="12227" w:type="dxa"/>
          <w:tcBorders/>
          <w:shd w:fill="000000" w:val="clear"/>
        </w:tcPr>
        <w:tbl>
          <w:tblPr>
            <w:tblW w:w="1201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011"/>
          </w:tblGrid>
          <w:tr>
            <w:trPr>
              <w:trHeight w:val="1560" w:hRule="atLeast"/>
            </w:trPr>
            <w:tc>
              <w:tcPr>
                <w:tcW w:w="12011" w:type="dxa"/>
                <w:tcBorders/>
                <w:shd w:fill="000000" w:val="clear"/>
              </w:tcPr>
              <w:tbl>
                <w:tblPr>
                  <w:tblW w:w="11341" w:type="dxa"/>
                  <w:jc w:val="left"/>
                  <w:tblInd w:w="454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748"/>
                  <w:gridCol w:w="9322"/>
                  <w:gridCol w:w="1271"/>
                </w:tblGrid>
                <w:tr>
                  <w:trPr>
                    <w:trHeight w:val="142" w:hRule="atLeast"/>
                  </w:trPr>
                  <w:tc>
                    <w:tcPr>
                      <w:tcW w:w="748" w:type="dxa"/>
                      <w:vMerge w:val="restart"/>
                      <w:tcBorders/>
                      <w:vAlign w:val="center"/>
                    </w:tcPr>
                    <w:p>
                      <w:pPr>
                        <w:pStyle w:val="Header"/>
                        <w:snapToGrid w:val="false"/>
                        <w:spacing w:before="200" w:after="0"/>
                        <w:jc w:val="center"/>
                        <w:rPr>
                          <w:rFonts w:ascii="AC;Courier New" w:hAnsi="AC;Courier New" w:cs="AC;Courier New"/>
                          <w:lang w:val="en-US" w:eastAsia="en-US"/>
                        </w:rPr>
                      </w:pPr>
                      <w:r>
                        <w:rPr>
                          <w:rFonts w:cs="AC;Courier New" w:ascii="AC;Courier New" w:hAnsi="AC;Courier New"/>
                          <w:lang w:val="en-US" w:eastAsia="en-US"/>
                        </w:rPr>
                        <w:drawing>
                          <wp:anchor behindDoc="1" distT="0" distB="6350" distL="114935" distR="114935" simplePos="0" locked="0" layoutInCell="1" allowOverlap="1" relativeHeight="4">
                            <wp:simplePos x="0" y="0"/>
                            <wp:positionH relativeFrom="margin">
                              <wp:posOffset>-362585</wp:posOffset>
                            </wp:positionH>
                            <wp:positionV relativeFrom="margin">
                              <wp:posOffset>142240</wp:posOffset>
                            </wp:positionV>
                            <wp:extent cx="705485" cy="822960"/>
                            <wp:effectExtent l="0" t="0" r="6350" b="6350"/>
                            <wp:wrapNone/>
                            <wp:docPr id="5" name="0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0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73" t="-62" r="-7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82931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8890" dir="2700000">
                                        <a:srgbClr val="FFFFFF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anchor>
                        </w:drawing>
                      </w:r>
                    </w:p>
                  </w:tc>
                  <w:tc>
                    <w:tcPr>
                      <w:tcW w:w="9322" w:type="dxa"/>
                      <w:vMerge w:val="restart"/>
                      <w:tcBorders/>
                      <w:vAlign w:val="center"/>
                    </w:tcPr>
                    <w:p>
                      <w:pPr>
                        <w:pStyle w:val="Normal"/>
                        <w:spacing w:before="20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pacing w:val="18"/>
                          <w:w w:val="78"/>
                          <w:position w:val="-1"/>
                          <w:sz w:val="40"/>
                          <w:szCs w:val="40"/>
                        </w:rPr>
                      </w:pPr>
                      <w:r>
                        <w:drawing>
                          <wp:anchor behindDoc="1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5614035</wp:posOffset>
                            </wp:positionH>
                            <wp:positionV relativeFrom="paragraph">
                              <wp:posOffset>140335</wp:posOffset>
                            </wp:positionV>
                            <wp:extent cx="409575" cy="486410"/>
                            <wp:effectExtent l="0" t="0" r="0" b="0"/>
                            <wp:wrapNone/>
                            <wp:docPr id="6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43" t="-37" r="-4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anchor>
                        </w:drawing>
                        <w:drawing>
                          <wp:anchor behindDoc="1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711825</wp:posOffset>
                            </wp:positionH>
                            <wp:positionV relativeFrom="paragraph">
                              <wp:posOffset>556260</wp:posOffset>
                            </wp:positionV>
                            <wp:extent cx="497205" cy="372110"/>
                            <wp:effectExtent l="0" t="0" r="0" b="0"/>
                            <wp:wrapNone/>
                            <wp:docPr id="7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205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anchor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EFD"/>
                          <w:spacing w:val="60"/>
                          <w:w w:val="78"/>
                          <w:position w:val="-1"/>
                          <w:sz w:val="40"/>
                          <w:szCs w:val="40"/>
                        </w:rPr>
                        <w:t>SEMINARIO AUTONOMICO DE ARBITRAJ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w w:val="78"/>
                          <w:position w:val="-1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0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pacing w:val="18"/>
                          <w:w w:val="78"/>
                          <w:position w:val="-1"/>
                          <w:sz w:val="40"/>
                          <w:szCs w:val="40"/>
                        </w:rPr>
                        <w:t>El Bosque (Cádiz) 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w w:val="96"/>
                          <w:position w:val="-1"/>
                          <w:sz w:val="40"/>
                          <w:szCs w:val="40"/>
                        </w:rPr>
                        <w:t xml:space="preserve"> de Febrero de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pacing w:val="15"/>
                          <w:w w:val="96"/>
                          <w:position w:val="-1"/>
                          <w:sz w:val="40"/>
                          <w:szCs w:val="40"/>
                        </w:rPr>
                        <w:t xml:space="preserve"> 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w w:val="111"/>
                          <w:position w:val="-1"/>
                          <w:sz w:val="40"/>
                          <w:szCs w:val="40"/>
                        </w:rPr>
                        <w:t>020</w:t>
                      </w:r>
                    </w:p>
                  </w:tc>
                  <w:tc>
                    <w:tcPr>
                      <w:tcW w:w="1271" w:type="dxa"/>
                      <w:tcBorders/>
                      <w:vAlign w:val="center"/>
                    </w:tcPr>
                    <w:p>
                      <w:pPr>
                        <w:pStyle w:val="Header"/>
                        <w:snapToGrid w:val="false"/>
                        <w:spacing w:before="200" w:after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c>
                </w:tr>
                <w:tr>
                  <w:trPr>
                    <w:trHeight w:val="627" w:hRule="atLeast"/>
                  </w:trPr>
                  <w:tc>
                    <w:tcPr>
                      <w:tcW w:w="748" w:type="dxa"/>
                      <w:vMerge w:val="continue"/>
                      <w:tcBorders/>
                      <w:vAlign w:val="center"/>
                    </w:tcPr>
                    <w:p>
                      <w:pPr>
                        <w:pStyle w:val="Header"/>
                        <w:snapToGrid w:val="false"/>
                        <w:spacing w:before="200" w:after="0"/>
                        <w:jc w:val="center"/>
                        <w:rPr>
                          <w:rFonts w:ascii="AC;Courier New" w:hAnsi="AC;Courier New" w:cs="AC;Courier New"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C;Courier New" w:ascii="AC;Courier New" w:hAnsi="AC;Courier New"/>
                          <w:sz w:val="2"/>
                          <w:szCs w:val="2"/>
                          <w:lang w:val="en-US" w:eastAsia="en-US"/>
                        </w:rPr>
                      </w:r>
                    </w:p>
                  </w:tc>
                  <w:tc>
                    <w:tcPr>
                      <w:tcW w:w="9322" w:type="dxa"/>
                      <w:vMerge w:val="continue"/>
                      <w:tcBorders/>
                      <w:vAlign w:val="center"/>
                    </w:tcPr>
                    <w:p>
                      <w:pPr>
                        <w:pStyle w:val="Header"/>
                        <w:snapToGrid w:val="false"/>
                        <w:spacing w:before="20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bCs/>
                          <w:color w:val="FFFEFD"/>
                          <w:spacing w:val="60"/>
                          <w:w w:val="78"/>
                          <w:position w:val="-1"/>
                          <w:sz w:val="72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bCs/>
                          <w:color w:val="FFFEFD"/>
                          <w:spacing w:val="60"/>
                          <w:w w:val="78"/>
                          <w:position w:val="-1"/>
                          <w:sz w:val="72"/>
                          <w:szCs w:val="40"/>
                          <w:lang w:val="en-US" w:eastAsia="en-US"/>
                        </w:rPr>
                      </w:r>
                    </w:p>
                  </w:tc>
                  <w:tc>
                    <w:tcPr>
                      <w:tcW w:w="1271" w:type="dxa"/>
                      <w:tcBorders/>
                      <w:vAlign w:val="center"/>
                    </w:tcPr>
                    <w:p>
                      <w:pPr>
                        <w:pStyle w:val="Header"/>
                        <w:snapToGrid w:val="false"/>
                        <w:spacing w:before="200" w:after="0"/>
                        <w:rPr>
                          <w:rFonts w:ascii="Cooper Std Black" w:hAnsi="Cooper Std Black" w:cs="Cooper Std Black"/>
                          <w:b/>
                          <w:b/>
                          <w:bCs/>
                          <w:color w:val="FFFEFD"/>
                          <w:spacing w:val="60"/>
                          <w:w w:val="78"/>
                          <w:position w:val="-0"/>
                          <w:sz w:val="2"/>
                          <w:szCs w:val="2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bCs/>
                          <w:color w:val="FFFEFD"/>
                          <w:spacing w:val="60"/>
                          <w:w w:val="78"/>
                          <w:position w:val="-0"/>
                          <w:sz w:val="2"/>
                          <w:szCs w:val="2"/>
                        </w:rPr>
                      </w:r>
                    </w:p>
                  </w:tc>
                </w:tr>
                <w:tr>
                  <w:trPr>
                    <w:trHeight w:val="344" w:hRule="atLeast"/>
                  </w:trPr>
                  <w:tc>
                    <w:tcPr>
                      <w:tcW w:w="748" w:type="dxa"/>
                      <w:vMerge w:val="continue"/>
                      <w:tcBorders/>
                      <w:vAlign w:val="center"/>
                    </w:tcPr>
                    <w:p>
                      <w:pPr>
                        <w:pStyle w:val="Header"/>
                        <w:snapToGrid w:val="false"/>
                        <w:spacing w:before="200" w:after="0"/>
                        <w:jc w:val="center"/>
                        <w:rPr>
                          <w:rFonts w:ascii="AC;Courier New" w:hAnsi="AC;Courier New" w:cs="AC;Courier New"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C;Courier New" w:ascii="AC;Courier New" w:hAnsi="AC;Courier New"/>
                          <w:sz w:val="2"/>
                          <w:szCs w:val="2"/>
                          <w:lang w:val="en-US" w:eastAsia="en-US"/>
                        </w:rPr>
                      </w:r>
                    </w:p>
                  </w:tc>
                  <w:tc>
                    <w:tcPr>
                      <w:tcW w:w="9322" w:type="dxa"/>
                      <w:vMerge w:val="continue"/>
                      <w:tcBorders/>
                      <w:vAlign w:val="center"/>
                    </w:tcPr>
                    <w:p>
                      <w:pPr>
                        <w:pStyle w:val="Header"/>
                        <w:snapToGrid w:val="false"/>
                        <w:spacing w:before="20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bCs/>
                          <w:color w:val="FFFEFD"/>
                          <w:spacing w:val="60"/>
                          <w:w w:val="78"/>
                          <w:position w:val="-1"/>
                          <w:sz w:val="72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bCs/>
                          <w:color w:val="FFFEFD"/>
                          <w:spacing w:val="60"/>
                          <w:w w:val="78"/>
                          <w:position w:val="-1"/>
                          <w:sz w:val="72"/>
                          <w:szCs w:val="40"/>
                          <w:lang w:val="en-US" w:eastAsia="en-US"/>
                        </w:rPr>
                      </w:r>
                    </w:p>
                  </w:tc>
                  <w:tc>
                    <w:tcPr>
                      <w:tcW w:w="1271" w:type="dxa"/>
                      <w:tcBorders/>
                      <w:vAlign w:val="center"/>
                    </w:tcPr>
                    <w:p>
                      <w:pPr>
                        <w:pStyle w:val="Header"/>
                        <w:snapToGrid w:val="false"/>
                        <w:spacing w:before="20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bCs/>
                          <w:color w:val="FFFEFD"/>
                          <w:spacing w:val="60"/>
                          <w:w w:val="78"/>
                          <w:position w:val="-0"/>
                          <w:sz w:val="2"/>
                          <w:szCs w:val="2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bCs/>
                          <w:color w:val="FFFEFD"/>
                          <w:spacing w:val="60"/>
                          <w:w w:val="78"/>
                          <w:position w:val="-0"/>
                          <w:sz w:val="2"/>
                          <w:szCs w:val="2"/>
                        </w:rPr>
                      </w:r>
                    </w:p>
                  </w:tc>
                </w:tr>
              </w:tbl>
              <w:p>
                <w:pPr>
                  <w:pStyle w:val="Header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caps/>
      <w:color w:val="FFFFFF"/>
      <w:spacing w:val="15"/>
      <w:shd w:fill="4F81BD" w:val="clear"/>
    </w:rPr>
  </w:style>
  <w:style w:type="character" w:styleId="Ttulo2Car">
    <w:name w:val="Título 2 Car"/>
    <w:qFormat/>
    <w:rPr>
      <w:caps/>
      <w:spacing w:val="15"/>
      <w:shd w:fill="DBE5F1" w:val="clear"/>
    </w:rPr>
  </w:style>
  <w:style w:type="character" w:styleId="Ttulo3Car">
    <w:name w:val="Título 3 Car"/>
    <w:qFormat/>
    <w:rPr>
      <w:caps/>
      <w:color w:val="243F60"/>
      <w:spacing w:val="15"/>
    </w:rPr>
  </w:style>
  <w:style w:type="character" w:styleId="Ttulo4Car">
    <w:name w:val="Título 4 Car"/>
    <w:qFormat/>
    <w:rPr>
      <w:caps/>
      <w:color w:val="365F91"/>
      <w:spacing w:val="10"/>
    </w:rPr>
  </w:style>
  <w:style w:type="character" w:styleId="Ttulo5Car">
    <w:name w:val="Título 5 Car"/>
    <w:qFormat/>
    <w:rPr>
      <w:caps/>
      <w:color w:val="365F91"/>
      <w:spacing w:val="10"/>
    </w:rPr>
  </w:style>
  <w:style w:type="character" w:styleId="Ttulo6Car">
    <w:name w:val="Título 6 Car"/>
    <w:qFormat/>
    <w:rPr>
      <w:caps/>
      <w:color w:val="365F91"/>
      <w:spacing w:val="10"/>
    </w:rPr>
  </w:style>
  <w:style w:type="character" w:styleId="Ttulo7Car">
    <w:name w:val="Título 7 Car"/>
    <w:qFormat/>
    <w:rPr>
      <w:caps/>
      <w:color w:val="365F91"/>
      <w:spacing w:val="10"/>
    </w:rPr>
  </w:style>
  <w:style w:type="character" w:styleId="Ttulo8Car">
    <w:name w:val="Título 8 Car"/>
    <w:qFormat/>
    <w:rPr>
      <w:caps/>
      <w:spacing w:val="10"/>
      <w:sz w:val="18"/>
      <w:szCs w:val="18"/>
    </w:rPr>
  </w:style>
  <w:style w:type="character" w:styleId="Ttulo9Car">
    <w:name w:val="Título 9 Car"/>
    <w:qFormat/>
    <w:rPr>
      <w:i/>
      <w:caps/>
      <w:spacing w:val="10"/>
      <w:sz w:val="18"/>
      <w:szCs w:val="18"/>
    </w:rPr>
  </w:style>
  <w:style w:type="character" w:styleId="TtuloCar">
    <w:name w:val="Título Car"/>
    <w:qFormat/>
    <w:rPr>
      <w:caps/>
      <w:color w:val="4F81BD"/>
      <w:spacing w:val="10"/>
      <w:kern w:val="2"/>
      <w:sz w:val="52"/>
      <w:szCs w:val="52"/>
    </w:rPr>
  </w:style>
  <w:style w:type="character" w:styleId="SubttuloCar">
    <w:name w:val="Subtítulo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inespaciadoCar">
    <w:name w:val="Sin espaciado Car"/>
    <w:qFormat/>
    <w:rPr>
      <w:sz w:val="20"/>
      <w:szCs w:val="20"/>
    </w:rPr>
  </w:style>
  <w:style w:type="character" w:styleId="CitaCar">
    <w:name w:val="Cita Car"/>
    <w:qFormat/>
    <w:rPr>
      <w:i/>
      <w:iCs/>
      <w:sz w:val="20"/>
      <w:szCs w:val="20"/>
    </w:rPr>
  </w:style>
  <w:style w:type="character" w:styleId="CitadestacadaCar">
    <w:name w:val="Cita destacada Car"/>
    <w:qFormat/>
    <w:rPr>
      <w:i/>
      <w:iCs/>
      <w:color w:val="4F81BD"/>
      <w:sz w:val="20"/>
      <w:szCs w:val="20"/>
    </w:rPr>
  </w:style>
  <w:style w:type="character" w:styleId="Nfasissutil">
    <w:name w:val="Énfasis sutil"/>
    <w:qFormat/>
    <w:rPr>
      <w:i/>
      <w:iCs/>
      <w:color w:val="243F60"/>
    </w:rPr>
  </w:style>
  <w:style w:type="character" w:styleId="Nfasisintenso">
    <w:name w:val="Énfasis intenso"/>
    <w:qFormat/>
    <w:rPr>
      <w:b/>
      <w:bCs/>
      <w:caps/>
      <w:color w:val="243F60"/>
      <w:spacing w:val="10"/>
    </w:rPr>
  </w:style>
  <w:style w:type="character" w:styleId="Referenciasutil">
    <w:name w:val="Referencia sutil"/>
    <w:qFormat/>
    <w:rPr>
      <w:b/>
      <w:bCs/>
      <w:color w:val="4F81BD"/>
    </w:rPr>
  </w:style>
  <w:style w:type="character" w:styleId="Referenciaintensa">
    <w:name w:val="Referencia intensa"/>
    <w:qFormat/>
    <w:rPr>
      <w:b/>
      <w:bCs/>
      <w:i/>
      <w:iCs/>
      <w:caps/>
      <w:color w:val="4F81BD"/>
    </w:rPr>
  </w:style>
  <w:style w:type="character" w:styleId="Ttulodellibro">
    <w:name w:val="Título del libro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0" w:after="0"/>
    </w:pPr>
    <w:rPr/>
  </w:style>
  <w:style w:type="paragraph" w:styleId="Footer">
    <w:name w:val="Footer"/>
    <w:basedOn w:val="Normal"/>
    <w:pPr>
      <w:spacing w:lineRule="auto" w:line="240" w:before="200" w:after="0"/>
    </w:pPr>
    <w:rPr/>
  </w:style>
  <w:style w:type="paragraph" w:styleId="Textodeglobo">
    <w:name w:val="Texto de globo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20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4:00Z</dcterms:created>
  <dc:creator>Antonio</dc:creator>
  <dc:description/>
  <dc:language>en-US</dc:language>
  <cp:lastModifiedBy>Antonio Sanchez</cp:lastModifiedBy>
  <cp:lastPrinted>2013-09-10T11:36:00Z</cp:lastPrinted>
  <dcterms:modified xsi:type="dcterms:W3CDTF">2020-01-22T12:14:00Z</dcterms:modified>
  <cp:revision>2</cp:revision>
  <dc:subject/>
  <dc:title/>
</cp:coreProperties>
</file>