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2125</wp:posOffset>
                </wp:positionH>
                <wp:positionV relativeFrom="paragraph">
                  <wp:posOffset>1180465</wp:posOffset>
                </wp:positionV>
                <wp:extent cx="2534920" cy="60960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FEDERACION ANDALUZA DE 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Y DEPORTES ASOCIADO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8.8pt;margin-top:92.95pt;width:199.55pt;height:4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FEDERACION ANDALUZA DE JU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Y DEPORTES ASOCI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648460</wp:posOffset>
                </wp:positionH>
                <wp:positionV relativeFrom="paragraph">
                  <wp:posOffset>4066540</wp:posOffset>
                </wp:positionV>
                <wp:extent cx="238379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3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Avenida Ana de Viya, 9 Oficina 3. 1100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Cád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Tel.956 079 891 / 652 807 27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administracion@fanjyda.com . www.fanjyd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C.I.F. V-11090081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9.8pt;margin-top:320.15pt;width:187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Avenida Ana de Viya, 9 Oficina 3. 11009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Cádiz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Tel.956 079 891 / 652 807 271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administracion@fanjyda.com . www.fanjyda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C.I.F. V-110900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19800" cy="9519285"/>
                <wp:effectExtent l="0" t="0" r="0" b="0"/>
                <wp:docPr id="3" name="Lienz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9519120"/>
                          <a:chOff x="0" y="0"/>
                          <a:chExt cx="6019920" cy="951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19200" cy="95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5944320" cy="82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ENTIDADES DEPOR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 de la Entidad:</w:t>
                                <w:t xml:space="preserve">Nº Registro Junta Andalucía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idente / Director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la Entidad</w:t>
                                <w:t>C.Pos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calidad de la Entidad:</w:t>
                                <w:t>Provincia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f. Fijo:</w:t>
                                <w:t>Móvil:</w:t>
                                <w:t>Fax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I.F.:</w:t>
                                <w:t>E-mail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 de Contacto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Contacto: (Completa)</w:t>
                                <w:t>Telf. de Contact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Desea recibir información sobre actividades de la FANJYDA (circulares y calendarios deportivos) directamente por correo electrónico?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í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FILIACIONES SOLICITA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CAR LAS SELECCIONADA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A FEDERATIVA</w:t>
                                <w:t>DEPORTES</w:t>
                                <w:t>ALTA POR DEPO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FILIACION CLUB / ENTIDAD DPVA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7,40 € (1)</w:t>
                                <w:t>JU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6,1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IKI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6,1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EN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6,10 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MERA HOMOLOGAC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IU-JITS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6,10 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AFILIAC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U-SH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6,1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ENSA PER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6,10 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TAL ALT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TAL DEPORTES</w:t>
                                <w:t>0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01 +02) SUMA DE TOTALES DE CLUB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 Cesión de los datos del Club / E. Dpva.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____________________                 Entidad Deportiva                      FANJY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Fecha y Fir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llo, Fecha y Firma               Sello, Fecha y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* Num. de Registro de Asociaciones Deportivas de la Junta de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e rellenar obligatoriamente los campos sombre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rescindible presentar junto a esta ficha un profesor por cada deporte con colegiación en reg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no es posible hacer la afiliación vía web, rellenen el impreso preferiblemente a máquina o en letras mayúscul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otas válidas desde 1 septiembre de 2020 al 31 de agosto de 20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4480"/>
                            <a:ext cx="400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NOVACION DE INSCRIPCIÓN Y HOMOLOGACIÓN DEPOR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0"/>
                            <a:ext cx="194184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MPO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2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EP-A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4" style="position:absolute;margin-left:0pt;margin-top:0pt;width:474pt;height:749.55pt" coordorigin="0,0" coordsize="9480,14991">
                <v:rect id="shape_0" stroked="f" o:allowincell="f" style="position:absolute;left:1;top:0;width:9478;height:1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981;width:9360;height:13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ENTIDADES DEPORTIV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DIG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 de la Entidad:</w:t>
                          <w:t xml:space="preserve">Nº Registro Junta Andalucía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*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idente / Director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 la Entidad</w:t>
                          <w:t>C.Pos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calidad de la Entidad:</w:t>
                          <w:t>Provincia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f. Fijo:</w:t>
                          <w:t>Móvil:</w:t>
                          <w:t>Fax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I.F.:</w:t>
                          <w:t>E-mail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 de Contacto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 Contacto: (Completa)</w:t>
                          <w:t>Telf. de Contact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Desea recibir información sobre actividades de la FANJYDA (circulares y calendarios deportivos) directamente por correo electrónico?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í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FILIACIONES SOLICITAD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CAR LAS SELECCIONADA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A FEDERATIVA</w:t>
                          <w:t>DEPORTES</w:t>
                          <w:t>ALTA POR DEPOR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FILIACION CLUB / ENTIDAD DPVA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7,40 € (1)</w:t>
                          <w:t>JU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6,1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IKI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6,1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EN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6,10 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MERA HOMOLOGAC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IU-JITS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6,10 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AFILIAC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U-SH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6,1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ENSA PER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6,10 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TAL ALT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1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€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TAL DEPORTES</w:t>
                          <w:t>0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01 +02) SUMA DE TOTALES DE CLUB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3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 Cesión de los datos del Club / E. Dpva.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____________________                 Entidad Deportiva                      FANJY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Fecha y Fir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llo, Fecha y Firma               Sello, Fecha y Fi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* Num. de Registro de Asociaciones Deportivas de la Junta de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e rellenar obligatoriamente los campos sombrea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rescindible presentar junto a esta ficha un profesor por cada deporte con colegiación en reg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no es posible hacer la afiliación vía web, rellenen el impreso preferiblemente a máquina o en letras mayúscul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otas válidas desde 1 septiembre de 2020 al 31 de agosto de 20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;top:180;width:630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NOVACION DE INSCRIPCIÓN Y HOMOLOGACIÓN DEPOR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9;top:0;width:3057;height:1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MPO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20/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EP-A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06:00Z</dcterms:created>
  <dc:creator>ordenador2</dc:creator>
  <dc:description/>
  <cp:keywords/>
  <dc:language>en-US</dc:language>
  <cp:lastModifiedBy>Antonio</cp:lastModifiedBy>
  <cp:lastPrinted>2016-08-29T13:31:00Z</cp:lastPrinted>
  <dcterms:modified xsi:type="dcterms:W3CDTF">2020-09-02T18:35:00Z</dcterms:modified>
  <cp:revision>6</cp:revision>
  <dc:subject/>
  <dc:title> </dc:title>
</cp:coreProperties>
</file>