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02435</wp:posOffset>
                </wp:positionH>
                <wp:positionV relativeFrom="paragraph">
                  <wp:posOffset>1283970</wp:posOffset>
                </wp:positionV>
                <wp:extent cx="249237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22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FEDERACION ANDALUZA DE JU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Y DEPORTES ASOCIADO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1pt;margin-top:101.1pt;width:19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FEDERACION ANDALUZA DE JU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Y DEPORTES ASOCI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48460</wp:posOffset>
                </wp:positionH>
                <wp:positionV relativeFrom="paragraph">
                  <wp:posOffset>4066540</wp:posOffset>
                </wp:positionV>
                <wp:extent cx="238379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3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Avenida Ana de Viya, 9 Oficina 3. 1100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>Cád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s-ES" w:bidi="ar-SA"/>
                              </w:rPr>
                              <w:t xml:space="preserve">Tel.956 079 891 / 652 807 27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administracion@fanjyda.com . www.fanjyd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rebuchet MS" w:hAnsi="Trebuchet MS" w:eastAsia="Times New Roman" w:cs="Trebuchet MS"/>
                                <w:color w:val="009900"/>
                                <w:lang w:val="en-GB" w:bidi="ar-SA"/>
                              </w:rPr>
                              <w:t>C.I.F. V-11090081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9.8pt;margin-top:320.15pt;width:187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Avenida Ana de Viya, 9 Oficina 3. 11009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>Cádiz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s-ES" w:bidi="ar-SA"/>
                        </w:rPr>
                        <w:t xml:space="preserve">Tel.956 079 891 / 652 807 271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administracion@fanjyda.com . www.fanjyda.co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rebuchet MS" w:hAnsi="Trebuchet MS" w:eastAsia="Times New Roman" w:cs="Trebuchet MS"/>
                          <w:color w:val="009900"/>
                          <w:lang w:val="en-GB" w:bidi="ar-SA"/>
                        </w:rPr>
                        <w:t>C.I.F. V-110900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937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1880"/>
                          <a:chOff x="0" y="0"/>
                          <a:chExt cx="628668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6285960" cy="78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JUECES Y ÁRBITR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OID (Lic. Federativa)</w:t>
                                <w:t>ID:</w:t>
                                <w:t>Nombre:</w:t>
                                <w:t>N.I.F.:</w:t>
                                <w:t>Apellidos:</w:t>
                                <w:t>Dirección:</w:t>
                                <w:t>C.P.:</w:t>
                                <w:t>Localidad:</w:t>
                                <w:t>Provincia:</w:t>
                                <w:t>Telf. Fijo:</w:t>
                                <w:t>Móvil:</w:t>
                                <w:t>Fax:</w:t>
                                <w:t>Club:</w:t>
                                <w:t>*Deporte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D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IKI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KEN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I-JIT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WU-SH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ENSA 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Desea recibir información sobre actividades de la FANJYDA (circulares y calendarios deportivos) directamente por correo electrónico?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í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FILIACIONES SOLICIT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MARCAR LAS SELECCIONADA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TEGORIA</w:t>
                                <w:t>AFILIAC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F. ORG. DP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  <w:t>Fecha: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1,9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JUEZ-ÁRBIT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  <w:t>Fecha: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6,27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B. AUTONÓMI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  <w:t>Fecha: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8,53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B. NAC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52,13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B. CONTINE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título:_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_____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7,0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La Cesión de los datos del juez/árbitro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.____________________                 Entidad Deportiva                      FANJY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Fecha y Fir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llo, Fecha y Firma               Sello, Fecha y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* Marcar sólo un deporte por afili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t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be rellenar obligatoriamente los campos sombre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no es posible hacer la afiliación vía web, rellenen el impreso preferiblemente a máquina o en letras mayúscul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a la afiliación como juez / árbitro debe poseer licencia federativa deportiva para la temporada en vig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otas válidas desde 1 septiembre de 2020 al 31 de agosto de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0920"/>
                            <a:ext cx="3771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NOVACION  INSCRIPCIÓ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MOLOGACIÓN DEPOR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22680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MPO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2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SEP-A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37.95pt" coordorigin="0,0" coordsize="9900,14759">
                <v:rect id="shape_0" stroked="f" o:allowincell="f" style="position:absolute;left:1;top:0;width:98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339;width:9898;height:12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JUECES Y ÁRBITR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OID (Lic. Federativa)</w:t>
                          <w:t>ID:</w:t>
                          <w:t>Nombre:</w:t>
                          <w:t>N.I.F.:</w:t>
                          <w:t>Apellidos:</w:t>
                          <w:t>Dirección:</w:t>
                          <w:t>C.P.:</w:t>
                          <w:t>Localidad:</w:t>
                          <w:t>Provincia:</w:t>
                          <w:t>Telf. Fijo:</w:t>
                          <w:t>Móvil:</w:t>
                          <w:t>Fax:</w:t>
                          <w:t>Club:</w:t>
                          <w:t>*Deporte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D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IKI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KEN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I-JIT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WU-SH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ENSA 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Desea recibir información sobre actividades de la FANJYDA (circulares y calendarios deportivos) directamente por correo electrónico?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í </w:t>
                        </w: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1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FILIACIONES SOLICITAD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MARCAR LAS SELECCIONADA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TEGORIA</w:t>
                          <w:t>AFILIAC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F. ORG. DP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  <w:t>Fecha: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1,9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JUEZ-ÁRBIT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  <w:t>Fecha: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6,27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B. AUTONÓMIC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  <w:t>Fecha: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8,53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B. NAC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: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52,13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B. CONTINEN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título:_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:_________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7,0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La Cesión de los datos del juez/árbitro para su colegiación constituye una comunicación autorizada por la Ley (art. 11.2 a) de la Ley Orgánica 15/1999). Se le informa que con el envió de su solicitud está autorizando a la FANJYDA a la inclusión de estos datos en sus archivos digitales y al uso federativo que sea necesario (deportivos, administrativos y de promoción).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.____________________                 Entidad Deportiva                      FANJY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Fecha y Fir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llo, Fecha y Firma               Sello, Fecha y Fi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* Marcar sólo un deporte por afiliació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ta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be rellenar obligatoriamente los campos sombread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no es posible hacer la afiliación vía web, rellenen el impreso preferiblemente a máquina o en letras mayúscul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a la afiliación como juez / árbitro debe poseer licencia federativa deportiva para la temporada en vig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otas válidas desde 1 septiembre de 2020 al 31 de agosto de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537;width:59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NOVACION  INSCRIPCIÓN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MOLOGACIÓN DEPORT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7;top:357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MPOR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20/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SEP-A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3:00Z</dcterms:created>
  <dc:creator>ordenador2</dc:creator>
  <dc:description/>
  <dc:language>en-US</dc:language>
  <cp:lastModifiedBy>Antonio</cp:lastModifiedBy>
  <cp:lastPrinted>2016-08-29T13:30:00Z</cp:lastPrinted>
  <dcterms:modified xsi:type="dcterms:W3CDTF">2020-09-02T18:35:00Z</dcterms:modified>
  <cp:revision>3</cp:revision>
  <dc:subject/>
  <dc:title/>
</cp:coreProperties>
</file>